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3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негосударственного образовательного учреждения учебный центр «Мастер-Класс» (далее – НОУ УЦ «Мастер-Класс») – Волошиной Инессы Петровны, * года рождения, уроженки * гражданки Российской Федерации; паспорт гражданина РФ серии *, выдан Отделением УФМС России по ХМАО-Югре в г. Радужный 18.04.2013; проживающей по адресу: * подвергнутой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4 в 00 часов 01 минуту Волошина И.П., являясь директором НОУ УЦ «Мастер-Класс», зарегистрированного по адресу: Ханты – Мансийский автономный округ – Югра, г. Радужный, микрорайон 5, дом 28,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firstLine="708"/>
        <w:jc w:val="both"/>
        <w:rPr>
          <w:sz w:val="28"/>
          <w:szCs w:val="28"/>
        </w:rPr>
      </w:pPr>
      <w:r>
        <w:rPr>
          <w:sz w:val="28"/>
          <w:szCs w:val="28"/>
        </w:rPr>
        <w:t>При рассмотрении дела директор НОУ УЦ «Мастер-Класс» Волошина И.П. не присутствовала. О дате, времени и месте рассмотрения дела извещалась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НОУ УЦ «Мастер-Класс» Волошиной И.П.</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НОУ УЦ «Мастер-Класс» Волошиной И.П.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3.11.2007 НОУ УЦ «Мастер-Класс»» состоит на регистрационном учёте по месту нахождения: Ханты-Мансийский автономный округ – Югра, г. Радужный, 5 микрорайон, дом 28. В установленный законодательством срок, не позднее 25.07.2024, НОУ УЦ «Мастер-Класс»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НОУ УЦ «Мастер-Класс» является директор Волошина И.П.</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sz w:val="28"/>
          <w:szCs w:val="28"/>
        </w:rPr>
      </w:pPr>
      <w:r>
        <w:rPr>
          <w:sz w:val="28"/>
          <w:szCs w:val="28"/>
        </w:rPr>
        <w:t>Вина директора НОУ УЦ «Мастер-Класс» Волошиной И.П. подтверждается протоколом об административном правонарушении от 05.05.2025 № *, составленным в отсутствие надлежаще извещённой Волошиной И.П., в порядке ч. 4.1 ст. 28.2 КоАП РФ; справкой государственного налогового инспектора от 05.05.2025; выпиской из единого государственного реестра юридических лиц в отношении НОУ УЦ «Мастер-Класс» по состоянию на 05.05.2025.</w:t>
      </w:r>
    </w:p>
    <w:p>
      <w:pPr>
        <w:pStyle w:val="Normal"/>
        <w:ind w:firstLine="720"/>
        <w:jc w:val="both"/>
        <w:rPr/>
      </w:pPr>
      <w:r>
        <w:rPr>
          <w:sz w:val="28"/>
          <w:szCs w:val="28"/>
        </w:rPr>
        <w:t>Ненадлежащее исполнение директором НОУ УЦ «Мастер-Класс» Волошиной И.П.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УЦ «Мастер-Кла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олошиной И.П.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НОУ УЦ «Мастер-Класс» Волошиной И.П.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right="-1" w:firstLine="709"/>
        <w:jc w:val="both"/>
        <w:rPr/>
      </w:pPr>
      <w:r>
        <w:rPr>
          <w:spacing w:val="-4"/>
          <w:sz w:val="28"/>
          <w:szCs w:val="28"/>
        </w:rPr>
        <w:t>Ранее Волошина И.П.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директора негосударственного образовательного учреждения учебный центр «Мастер-Класс» Волошину Инессу Петровну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w:t>
      </w:r>
      <w:r>
        <w:rPr/>
        <w:t xml:space="preserve"> </w:t>
      </w:r>
      <w:r>
        <w:rPr>
          <w:sz w:val="28"/>
          <w:szCs w:val="28"/>
        </w:rPr>
        <w:t xml:space="preserve">0412365400565004382515187. </w:t>
      </w:r>
    </w:p>
    <w:p>
      <w:pPr>
        <w:pStyle w:val="Normal"/>
        <w:spacing w:before="0" w:after="0"/>
        <w:ind w:right="-1" w:firstLine="709"/>
        <w:contextualSpacing/>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firstLine="720"/>
        <w:jc w:val="both"/>
        <w:rPr/>
      </w:pPr>
      <w:r>
        <w:rPr>
          <w:color w:val="000000"/>
          <w:sz w:val="28"/>
          <w:szCs w:val="28"/>
        </w:rPr>
        <w:t xml:space="preserve">Разъяснить Волошиной И.П.,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38-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ind w:firstLine="709"/>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38</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58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